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 11 »  сентября  2019 г.  № 17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                    муниципального образования «Зеленоградский городской округ»               от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. № </w:t>
      </w:r>
      <w:r>
        <w:rPr>
          <w:b/>
          <w:szCs w:val="28"/>
          <w:lang w:val="ru-RU"/>
        </w:rPr>
        <w:t>1705</w:t>
      </w:r>
      <w:r>
        <w:rPr>
          <w:b/>
          <w:szCs w:val="28"/>
        </w:rPr>
        <w:t xml:space="preserve"> «О межведомственной Комиссии по профилактике правонарушений при администрации муниципального образования        «Зеленоград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 w:val="26"/>
          <w:szCs w:val="26"/>
        </w:rPr>
        <w:tab/>
      </w:r>
      <w:r>
        <w:rPr>
          <w:szCs w:val="28"/>
        </w:rPr>
        <w:t>В связи с измен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кадровом </w:t>
      </w:r>
      <w:r>
        <w:rPr>
          <w:szCs w:val="28"/>
        </w:rPr>
        <w:t>состав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</w:t>
        <w:br/>
        <w:t>МО</w:t>
      </w:r>
      <w:r>
        <w:rPr>
          <w:szCs w:val="28"/>
        </w:rPr>
        <w:t xml:space="preserve"> «Зеленоградский городской округ»</w:t>
      </w:r>
      <w:r>
        <w:rPr>
          <w:szCs w:val="28"/>
          <w:lang w:val="ru-RU"/>
        </w:rPr>
        <w:t xml:space="preserve">, </w:t>
      </w:r>
      <w:r>
        <w:rPr>
          <w:szCs w:val="28"/>
        </w:rPr>
        <w:t>администрация</w:t>
      </w:r>
      <w:r>
        <w:rPr>
          <w:szCs w:val="28"/>
          <w:lang w:val="ru-RU"/>
        </w:rPr>
        <w:t xml:space="preserve"> </w:t>
      </w:r>
    </w:p>
    <w:p>
      <w:pPr>
        <w:pStyle w:val="Heading"/>
        <w:jc w:val="both"/>
        <w:rPr>
          <w:bCs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О «Зеленоградский </w:t>
        <w:br/>
        <w:t>городской округ» от 28.08.2019 г. № 1705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межведомственной комиссии по профилактике правонарушений при администрации муниципального </w:t>
        <w:br/>
        <w:t>образования «Зеленоградский городской округ» следующие изменения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1.1. Утвердить состав межведомственной комиссии по профилактике правонарушений при администрации МО«Зеленоградский городской округ» в новом составе, согласно приложению.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2. Приложение постановления администрации МО «Зеленоградский городской округ» от 28.08.2019 г. № 1705 «О межведомственной комиссии по профилактике правонарушений при администрации МО «Зеленоградский </w:t>
        <w:br/>
        <w:t xml:space="preserve">городской округ» считать утратившим силу. </w:t>
      </w:r>
    </w:p>
    <w:p>
      <w:pPr>
        <w:pStyle w:val="Heading"/>
        <w:jc w:val="both"/>
        <w:rPr/>
      </w:pPr>
      <w:r>
        <w:rPr>
          <w:szCs w:val="28"/>
        </w:rPr>
        <w:tab/>
        <w:t xml:space="preserve">3. Управлению делами администрации (Н.В. Бачарина) обеспечить размещение настоящего постановления на официальном сайте </w:t>
      </w:r>
      <w:r>
        <w:rPr>
          <w:szCs w:val="28"/>
          <w:lang w:val="ru-RU"/>
        </w:rPr>
        <w:br/>
        <w:t>администрации МО</w:t>
      </w:r>
      <w:r>
        <w:rPr>
          <w:szCs w:val="28"/>
        </w:rPr>
        <w:t xml:space="preserve"> «Зеленоградский городской округ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4. Комитету социальной защиты администрации (</w:t>
      </w:r>
      <w:r>
        <w:rPr>
          <w:szCs w:val="28"/>
          <w:lang w:val="ru-RU"/>
        </w:rPr>
        <w:t>Т.Л. Калягина</w:t>
      </w:r>
      <w:r>
        <w:rPr>
          <w:szCs w:val="28"/>
        </w:rPr>
        <w:t>) обеспечить опубликование настоящего постановления в общественно-политической газете «Вол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</w:t>
        <w:br/>
        <w:t>и.о. заместителя главы администрации Т.П. Артамонову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еленоградский городской округ»</w:t>
        <w:tab/>
        <w:tab/>
        <w:tab/>
        <w:tab/>
        <w:tab/>
        <w:t xml:space="preserve">         С.А. Кошевой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3600" w:firstLine="72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к постановлению администрации  </w:t>
        <w:tab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еленоградский городской округ»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Cs/>
          <w:color w:val="052635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«__11_» _сентября 2019 г. №_1771   </w:t>
      </w:r>
    </w:p>
    <w:p>
      <w:pPr>
        <w:pStyle w:val="Normal"/>
        <w:jc w:val="right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комиссии по профилактике правонарушений при администрации МО «Зеленоградский городской округ» 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492"/>
        <w:gridCol w:w="4474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1. 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Артамонова Татьяна Петровна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- и.о. заместителя главы администрации МО «Зеленоградский </w:t>
              <w:br/>
              <w:t xml:space="preserve">городской округ», председатель </w:t>
              <w:br/>
              <w:t>к</w:t>
            </w:r>
            <w:r>
              <w:rPr>
                <w:sz w:val="28"/>
                <w:szCs w:val="28"/>
              </w:rPr>
              <w:t>омиссии;</w:t>
            </w:r>
            <w:r>
              <w:rPr>
                <w:color w:val="05263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 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Колкин Эдуард Борисович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</w:rPr>
              <w:t>- начальник отдела по делам ГО, ЧС и охраны окружающей среды администрации МО «Зеленоградский городской округ», заместитель председателя комиссии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 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Чанкуров Чанкур Раджабдибирович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</w:rPr>
              <w:t>- консультант отдела социальной политики комитета социальной защиты администрации МО «Зеленоградский городской округ», секретарь к</w:t>
            </w:r>
            <w:r>
              <w:rPr>
                <w:sz w:val="28"/>
                <w:szCs w:val="28"/>
              </w:rPr>
              <w:t>омиссии;</w:t>
            </w:r>
            <w:r>
              <w:rPr>
                <w:color w:val="05263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4C4C4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Члены Совета: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чарина Наталья Викторо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- начальник управления делами администрации МО «Зеленоградский городской округ»; 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нова Ирина Николаевна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заведующая детской поликлиникой ГБУЗ КО «Зеленоградская ЦРБ», главный педиатр Зеленоградского района (по согласованию)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6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Борисюк Виталий Александрович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отдела культуры, туризма и спорта администрации </w:t>
              <w:br/>
              <w:t xml:space="preserve">МО «Зеленоградский городской округ»; 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7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льга Александро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психиатр-нарколог ГБУЗ КО «Зеленоградская ЦРБ» (по согласованию)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8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Татьяна Ивановн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тветственный секретар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по делам несовершеннолетних и защите их прав администрации МО «Зеленоградский городской округ»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9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ринцевич Герман Эдуардович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начальник отдела правового обеспечения правового комитета администрации МО «Зеленоградский городской округ»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Калягина Татьяна Льво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начальник отдела социальной политики комитета социальной защиты администрации МО «Зеленоградский городской округ»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рина Вениамино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ежи и спорту управления образования администрации МО «Зеленоградский городской округ»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52635"/>
                <w:sz w:val="28"/>
                <w:szCs w:val="28"/>
              </w:rPr>
              <w:t>12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ынин Иван Леонидович 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леноградского межмуниципального Филиала ФКУУИИ УФСИН России по Калининградской области (по согласованию)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52635"/>
                <w:sz w:val="28"/>
                <w:szCs w:val="28"/>
              </w:rPr>
              <w:t>13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Родин Иван Валерьевич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х полиции ОМВД России по Зеленоградскому району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52635"/>
                <w:sz w:val="28"/>
                <w:szCs w:val="28"/>
              </w:rPr>
              <w:t>14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Литвиненко Виолетта Андрее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инспектор Балтийского отделения содействия занятости населения в г. Зеленоградске ГКУ КО «ЦНЗ Калининградской области» (по согласованию)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52635"/>
                <w:sz w:val="28"/>
                <w:szCs w:val="28"/>
              </w:rPr>
              <w:t>15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Малюткина Дарья Вячеславовна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начальник отдела опеки и попечительства комитета социальной защиты администрации МО «Зеленоградский городской округ»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52635"/>
                <w:sz w:val="28"/>
                <w:szCs w:val="28"/>
              </w:rPr>
              <w:t>16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ей Александра Дмитрие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кружного Совета депутатов МО «Зеленоградский городской округ» (по согласованию)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52635"/>
                <w:sz w:val="28"/>
                <w:szCs w:val="28"/>
              </w:rPr>
              <w:t>17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526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ничек Берта Евгеньевна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СО КО «Центр помощи детям, оставшимся без попечения родителей «Наш дом».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3:00Z</dcterms:created>
  <dc:creator>Контрольное управление</dc:creator>
  <dc:description/>
  <cp:keywords/>
  <dc:language>en-US</dc:language>
  <cp:lastModifiedBy>GEG</cp:lastModifiedBy>
  <cp:lastPrinted>2019-09-04T17:49:00Z</cp:lastPrinted>
  <dcterms:modified xsi:type="dcterms:W3CDTF">2019-09-16T13:43:00Z</dcterms:modified>
  <cp:revision>2</cp:revision>
  <dc:subject/>
  <dc:title>Представителям главы администрации (губернатора) в городах  и  районах   области</dc:title>
</cp:coreProperties>
</file>